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СИИ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1156" w:hRule="atLeast"/>
        </w:trPr>
        <w:tc>
          <w:tcPr>
            <w:tcW w:w="11232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в связи с обращением Ракитиной В.А. от 24.04.2024 № 134-ОГ-5681,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, от 17.11.2023                        № 5989, от 18.12.2023 № 6644, от 08.05.2024 № 2452) в отношении территории                          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70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64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79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69,55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1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94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4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27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59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04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48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99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44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97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54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77,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70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564,32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4T14:41:00Z</cp:lastPrinted>
  <dcterms:modified xsi:type="dcterms:W3CDTF">2024-05-29T07:03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